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ГОРОДА СИМФЕРОПОЛЯ РЕСПУБЛИКИ КРЫ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7» марта 2015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ind w:lef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направленных на обеспечение выполнения Контрольно-счетной палаты города Симферополя Республики Крым обязанностей, предусмотренных Федеральным законом от 27.07.2006 года № 152- ФЗ «О персональных данных»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 152-ФЗ «О персональных данных», Федеральным законом от 25.07.2011 № 261-ФЗ «О внесении изменений в Федеральный закон «О персональных данных»,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и нормативными правовыми актами, операторами, являющимися государственными и муниципальными органами», руководствуясь Положением «О Контрольно-счетной палате города Симферополя Республики Крым»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ила обработки персональных данных в Контрольно-счетной палате (приложение № 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ила рассмотрения запросов субъектов персональных данных или их представителей (приложение № 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ила осуществления внутреннего контроля соответствия обработки персональных данных требованиям к защите персональных данных  (приложение №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вила работы с обезличенными данными  (приложение № 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еречень информационных систем персональных данных, используемых в Контрольно-счетной палате города Симферополя Республики Крым (приложение №5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еречень персональных данных, обрабатываемых в Контрольно-счетной палате города Симферополя Республики Крым в связи с реализацией трудовых отношений (приложение № 6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еречень должностей муниципальной службы  ответственных за проведение мероприятий по обезличиванию обрабатываемых персональных данных (приложение № 7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еречень должностей муниципальной службы, замещение  которых предусматривает осуществление обработки персональных данных либо осуществление доступа к персональным данным (приложение № 8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олжностную инструкцию ответственного за организацию обработки персональных данных  (приложение № 9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Типовое обязательство муниципального служащего (работника)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 (приложение № 1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Типовую форму согласия на обработку персональных данных (приложение №11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Типовую форму разъяснения субъекту персональных данных юридических последствий отказа предоставить свои персональные данные (приложение № 12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Типовую форму запроса на предоставление информации, касающейся обработки персональных данных субъекта персональных данных (приложение №13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орядок доступа в помещения, в которых ведется обработка персональных данных (приложение № 1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Форму листа ознакомления муниципального служащего (работника), непосредственно осуществляющего обработку персональных данных, с положениями законодательства Российской Федерации о персональных данных (в том числе с требованиями к защите персональных данных) (приложение № 15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лицом, ответственным за организацию обработки персональных данных, заведующего сектором финансового и материально-технического обеспечения Контрольно-счетной палаты города Симферополя Республики Крым – Губареву Т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ий приказ на официальном сайте Контрольно-счетной палаты города Симферополя Республики Кр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 го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мферополя Республики Крым                                                 В.В. Стоковский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1:00Z</dcterms:created>
  <dc:creator>003</dc:creator>
  <dc:description/>
  <cp:keywords/>
  <dc:language>en-US</dc:language>
  <cp:lastModifiedBy>HOME</cp:lastModifiedBy>
  <dcterms:modified xsi:type="dcterms:W3CDTF">2015-07-01T13:18:00Z</dcterms:modified>
  <cp:revision>6</cp:revision>
  <dc:subject/>
  <dc:title/>
</cp:coreProperties>
</file>